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 Х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лий Серд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210310" cy="1294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начально Вышестоящий Дом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сьмой курс Синтеза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119 (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интез 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ВДИВО-Синтез </w:t>
        <w:br/>
        <w:t xml:space="preserve">Изначально Вышестоящего Аватара </w:t>
        <w:br/>
        <w:t>Изначально Вышестоящего От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АКТИК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-13 июля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ДИВО Москва, Россия</w:t>
      </w:r>
      <w:r>
        <w:br w:type="page"/>
      </w:r>
    </w:p>
    <w:p>
      <w:pPr>
        <w:pStyle w:val="Normal"/>
        <w:tabs>
          <w:tab w:val="clear" w:pos="708"/>
          <w:tab w:val="left" w:pos="58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асть: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: 01:19:05 – 02:07:5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ка 6. Первостяжание. Взаимодействие с Изначально Вышестоящим Аватаром Изначально Вышестоящего Отца. Стяжание у Изначально Вышестоящего Отца Парадигмального Поядающего Синтеза Изначально Вышестоящего Отца с растворением всех старых Парадигм. Стяжание Парадигмы Изначально Вышестоящего Отца, Философии Изначально Вышестоящего Отца, Стратагемического Поядающего Синтеза Изначально Вышестоящего Отца, Стратагемии Изначально Вышестоящего Отца, Парадигмально-Философско-Стратагемического Синтеза Изначально Вышестоящего От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ы возжигаемся всем Синтезом каждого из нас. Синтезируемся с Изначально Вышестоящими Аватарами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ходим в зал ИВДИВО на 65472-й архетип ИВДИВО. Становимся телесно Аватаром, Владыками 119-ого Синтеза в форме, пред Изначально Вышестоящими Аватарами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их Аватаров Синтеза Кут Хуми Фаинь, стяжаем 4 Синтез Синтеза Изначально Вышестоящего Отца, 4 Синтез Праполномочий Синтеза Изначально Вышестоящего Отца, прося преобразить каждого из нас и синтез нас отдельно на новую Парадигму, в цельном концептуальном явлении границ возможностей каждого из нас, синтезом пяти миров ИВДИВО. На новую Философию, в системной организации Любви-Мудрости явления каждого из нас синтезом разных областей парадигмального восприятия и реализации. Отдельно на Стратагемию, в явлении синтеза стратегий разных видов философско-концептуальной и парадигмально осуществляемой жизни. С перспективами явления и фактом осуществления каждого из нас в синтезе их между собою. И ввести каждого из нас в Парадигмально-Философско-Стратагемический Синтез взаимоорганизующе действующий, как отдельным из трёх явлений, так и в синтезе их между собою в Парадигмально-Философском Синтезе ИВДИВО перспективами и возможностями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жигаясь 8 Синтезами Изначально Вышестоящего Отца, преображаемся и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этом Огне мы синтезируемся с Изначально Вышестоящим Аватаром Изначально Вышестоящего Отца. Переходим в зал Парадигмально-Философско-Стратагемического Синтеза на 65535-й архетип ИВДИВО. Становясь с зале пред Изначально Вышестоящим Аватаром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Изначально Вышестоящим Аватаром Изначально Вышестоящего Отца, просим завершить в каждом из нас действие ныне существующей и всех предыдущих, сохранённых в той или иной степени Парадигм, реализаций и восприятия каждого 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роникаемся Парадигмой Изначально Вышестоящего Аватара Изначально Вышестоящего Отца, растворяющей предыдущие виды Парадигм как ча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Изначально Вышестоящим Аватаром Изначально Вышестоящего Отца, стяжаем Парадигму каждого из нас, проникаясь Парадигмой 5 Миров ИВДИВО, 81921-им архетипом, 65536 реальностями в каждом из них при 65536 архетипах, с соответствующими эволюциями синтеза реальностей и видами материи осуществления реальностей собою. А также новой Парадигмой Изначально Вышестоящего Дома Изначально Вышестоящего Отца в целом в явлении  кажды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нтезируясь с Хум Изначально Вышестоящего Аватара Изначально Вышестоящего Отца, стяжая Волю Изначально Вышестоящего Отца, и возжигаясь, преображаемся ею, вмещая Парадигму  иного восприятия и реализации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спыхивая Волей Изначально Вышестоящего Отца, преображаемся е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 этом Огне мы синтезируемся с Изначально Вышестоящим Аватаром Изначально Вышестоящего Отца и стяжаем Философию новой Парадигмы каждому из нас, с введением в Философский Синтез концептуальными основами, началами и иными явлениями Парадигмы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роникаясь Философским Синтезом новой Парадигмы каждым из нас, просим завершить философские тенденции предыдущих эпох, устаревшие философские концепты и явления каждого из нас, не соответствующие действительности осуществления, и Изначально Вышестоящему Дому Изначально Вышестоящего Отца явления 5 Миров ИВДИВО соответствующими эволюциями, реальностями и Видами мате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Аватара Изначально Вышестоящего Отца, стяжаем Волю Изначально Вышестоящего Отца. И возжигаясь, преображаясь ею, входим в новый Философский Синтез, вмещающий все Философии ранее являемые каждым из нас собою. И преображаемся Волей Изначально Вышестоящего Отца каждым из н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Изначально Вышестоящим Аватаром Изначально Вышестоящего Отца, стяжаем Стратагемический Синтез собою. В явлении Стратагемии, вхождением в Стратагемический Синтез каждым из нас. И проникаемся из Парадигмы и Философского Синтеза Стратагемией каждого из нас, в осуществлении стратагемического синтеза разных стратегий, позиций, реализаций и явлений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Аватара, стяжаем Волю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жигаясь Волей Изначально Вышестоящего Отца, преображаемся ею, проникаясь Стратагемией Изначально Вышестоящего Аватара Изначально Вышестоящего Отца, осуществленной каждому из нас,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 этом Огне мы синтезируемся с Изначально Вышестоящим Аватаром Изначально Вышестоящего Отца, и стяжаем Парадигмально-Философско-Стратагемический Синте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, стяжаем Волю Изначально Вышестоящего Аватара Изначально Вышестоящего Отца, и, возжигаясь, преображаемся ею, входя в Парадигмально-Философско-Стратагемический Синте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роникаясь Парадигмально-Философско-Стратагемическим Синтезом, преображаемся им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этом Огне мы синтезируемся с Изначально Вышестоящим Отцом, переходим в зал Изначально Вышестоящего Отца на 81 921-й архетип ИВДИВО. Становимся телесно пред Изначально Вышестоящим Отцом Аватаром, Владыкой 119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синтезируясь с Изначально Вышестоящим Отцом, стяжаем Парадигмальный Поядающий Синтез Изначально Вышестоящего Отца, проникаясь им, прося растворить все парадигмальные установки, парадигмальные концепты, парадигмальные подходы и иные явления, реализуемых Парадигм предыдущих явлений каждого из нас, не соответствующие современному состоянию Изначально Вышестоящего Дома Изначально Вышестоящего Отца и Изначально Вышестоящего Отца Парадигмой действующего в нас, в каждо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проникаясь Парадигмальным Поядающим Синтезом, растворяясь в нём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спыхивая, преображаясь этим. Синтезируясь с Изначально Вышестоящим Отцом, стяжаем Парадигму Изначально Вышестоящего Отца собою и в синтезе нас. И проникаемся ею нами и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Синтез Изначально Вышестоящего Отца. И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м Огне мы синтезируемся с Изначально Вышестоящим Отцом и стяжаем Философию Изначально Вышестоящего Отца в явлении Парадигмы Изначально Вышестоящего Отца каждому из нас и синтезу нас. Проникаясь Философией Изначально Вышестоящего Отца собою и переходя на её явление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Синтез Изначально Вышестоящего Отца,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 этом же Огне, мы, синтезируясь с Изначально Вышестоящим Отцом, стяжаем Стратагемический Поядающий Синтез Изначально Вышестоящего От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ходя в Стратагемический Поядающий Синтез собою, преображаясь им, мы, синтезируясь с Изначально Вышестоящим Отцом, стяжаем Стратагемию собою и Стратагемический Синтез в синтезе нас и каждому из нас, проникаясь ими. Вникая и являя Стратегии явления каждого из нас, развития, реализации, развёртывания, разработки, применения, осуществления и так далее и так далее, каждого из нас соб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Синтез Изначально Вышестоящего Отца, 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м Огне, синтезируясь с Изначально Вышестоящим Отцом, мы стяжаем Парадигмально-Философско-Стратагемический Синтез Изначально Вышестоящего Отца собою, в реализации каждым из нас, в осуществлении каждым из нас и в синтезе нас осуществления, реализации и явления нами. И входим в Парадигмально-Философско-Стратагемический Синтез Изначально Вышестоящего Отца в синтезе нас и каждым из нас, проникаясь им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Отца, стяжаем Синтез Изначально Вышестоящего Отца. И возжигаясь Синтезом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этом Огне, синтезируясь с Хум изначально Вышестоящего Отца, стяжаем Синтез Изначально Вышестоящего Отца, прося преобразить каждого из нас и синтез нас всем стяжённым и возожжённым собою. И стяжая Синтез Изначально Вышестоящего Отца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лагодарим Изначально Вышестоящего Отца, благодарим Изначально Вышестоящих Аватаров Синтеза Кут Хуми Фаинь. Возвращаемся в физическую реализацию в данный зал синтезфизически собою. Развёртываемся физически. И эманируем всё стяжённое и возожжённое в ИВДИВО, в ИВДИВО Москва, в ИВДИВО Санкт-Петербург, в ИВДИВО Московия, в ИВДИВО Вологодск, в ИВДИВО Королёв, в подразделения ИВДИВО участников данной Практики и ИВДИВО каждого из нас. И выходим из Практики. Ами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мы вошли в это состояние, пробуем или вообразить или увидеть вокруг себя сферу, где, с одной стороны, Парадигмально-Философско-Стратагемический Синтез находится внутри нас, а если взять ту среду, которую мы сейчас настяжали у Аватара и Изначально Вышестоящего Отца, он находится вокруг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брал(а) и первично проверил(а): Татьяна Поля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яжена Репликация соответствующего фрагмента Книги ИВАС КХ (№ 119) Синтеза И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15.07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верил(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дано К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яжена Репликация соответствующего фрагмента Книги ИВАС КХ (№  ) Синтеза 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: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Посещённая гиперссылка"/>
    <w:qFormat/>
    <w:rPr>
      <w:color w:val="800000"/>
      <w:u w:val="single"/>
    </w:rPr>
  </w:style>
  <w:style w:type="character" w:styleId="Style16">
    <w:name w:val="Маркеры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Noto Sans CJK SC" w:cs="Lohit Devanagari;Cambria"/>
      <w:b/>
      <w:bCs/>
      <w:sz w:val="32"/>
      <w:szCs w:val="32"/>
    </w:rPr>
  </w:style>
  <w:style w:type="character" w:styleId="3">
    <w:name w:val="Заголовок 3 Знак"/>
    <w:qFormat/>
    <w:rPr>
      <w:rFonts w:ascii="Liberation Sans;Arial" w:hAnsi="Liberation Sans;Arial" w:eastAsia="Noto Sans CJK SC" w:cs="Lohit Devanagari;Cambria"/>
      <w:b/>
      <w:bCs/>
      <w:sz w:val="28"/>
      <w:szCs w:val="28"/>
    </w:rPr>
  </w:style>
  <w:style w:type="character" w:styleId="Style19">
    <w:name w:val="Заголовок Знак"/>
    <w:qFormat/>
    <w:rPr>
      <w:rFonts w:ascii="Liberation Sans;Arial" w:hAnsi="Liberation Sans;Arial" w:eastAsia="Noto Sans CJK SC" w:cs="Lohit Devanagari;Cambria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21">
    <w:name w:val="Заголовок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IndexHeading">
    <w:name w:val="Index Heading"/>
    <w:basedOn w:val="Normal"/>
    <w:pPr>
      <w:suppressLineNumbers/>
    </w:pPr>
    <w:rPr>
      <w:rFonts w:cs="Lohit Devanagari;Cambria"/>
    </w:rPr>
  </w:style>
  <w:style w:type="paragraph" w:styleId="1">
    <w:name w:val="Без интервала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Style2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9:01:00Z</dcterms:created>
  <dc:creator>Вера Кишиневская</dc:creator>
  <dc:description/>
  <cp:keywords/>
  <dc:language>en-US</dc:language>
  <cp:lastModifiedBy>Вера</cp:lastModifiedBy>
  <dcterms:modified xsi:type="dcterms:W3CDTF">2025-07-15T19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